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35918674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8.05.2015 г</w:t>
        <w:tab/>
        <w:t>№ 31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л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07 № 209-ФЗ «О развитии малого и среднего предпринимательства в Российской Федерации», положением о порядке владения, пользования, распоряжения муниципальным имуществом, находящимся в собственности Орловского сельсовета, утвержденным решением Орловского сельского Совета  депутатов от 23.12.2014 № 49-174 р,  в целях совершенствования системы государственной поддержки предпринимательства в поселении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Уставом Орловского сельсовета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 постановление в периодическом печатном издании «Депутатские вести» и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 </w:t>
        <w:tab/>
        <w:t>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5-04-09T15:41:00Z</cp:lastPrinted>
  <dcterms:modified xsi:type="dcterms:W3CDTF">2015-05-18T09:12:00Z</dcterms:modified>
  <cp:revision>17</cp:revision>
  <dc:subject/>
  <dc:title>Герб Красноярского</dc:title>
</cp:coreProperties>
</file>